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.28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:30 p.m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Date of Authorization Committee Meeting</w:t>
        <w:tab/>
        <w:t xml:space="preserve">                                  Feb. 28, 2013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2:00 p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shok Kum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ushila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unny Meh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ajiv Kum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hivshakti J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Kalyani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Badri Vish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Sabitri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Rajender Kum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Ashok Kum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Approved 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2-07T12:45:00Z</cp:lastPrinted>
  <dcterms:modified xsi:type="dcterms:W3CDTF">2013-02-28T09:55:00Z</dcterms:modified>
  <cp:revision>2</cp:revision>
  <dc:subject/>
  <dc:title>Feb</dc:title>
</cp:coreProperties>
</file>